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BEDMINSTER MUNICIPAL AUTHORITY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December 6, 2023 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Call to Order 5:00 P.M. - Chairman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Pledge of Allegianc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Call of the r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eview and approval of the Meeting Minutes of October 26,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II.</w:t>
        <w:tab/>
        <w:t>Public Commen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</w:t>
        <w:tab/>
        <w:t xml:space="preserve">Confirmed Appointment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.        From the Floor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IV.</w:t>
        <w:tab/>
        <w:t>Financial Report</w:t>
        <w:tab/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General Ledger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Bill Payment List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rofit/Loss Statement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resentation of the 2024 Operating Budg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</w:t>
        <w:tab/>
        <w:t>Treasurer’s Report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ecember 2023 Bill List - $284,537.41 (Pennland Farms - $11,962.50)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Motion to Approve Two Authority Board Members to Review and Sign checks for the December 2023 Bill Payment 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.</w:t>
        <w:tab/>
        <w:t>Solicitor’s Report – Grim, Biehn &amp; Thatch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thority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e Enclosed Repor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ments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ee Enclosed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.</w:t>
        <w:tab/>
        <w:t>Engineer’s Report – CKS Engineer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uthority Projects (See Enclosed Report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</w:t>
      </w:r>
      <w:bookmarkStart w:id="0" w:name="_Hlk62200021"/>
      <w:r>
        <w:rPr>
          <w:rFonts w:cs="Times New Roman" w:ascii="Times New Roman" w:hAnsi="Times New Roman"/>
          <w:sz w:val="24"/>
          <w:szCs w:val="24"/>
        </w:rPr>
        <w:t>t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End w:id="0"/>
      <w:r>
        <w:rPr>
          <w:sz w:val="24"/>
          <w:szCs w:val="24"/>
        </w:rPr>
        <w:t>VIII.</w:t>
        <w:tab/>
        <w:t>Operator’s Repor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e Enclosed Repor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X.</w:t>
        <w:tab/>
        <w:t>General Matters/Administrative/Corresponden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RBC Settlement Agreemen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ntis Innovation – Custom Analysi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EP Energy Agreemen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roval of the 2024 BMA Meeting Date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roval of the 2024 BMA Fee Schedul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oseph Guagno term expires 12/31/2023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roval of Bee, Bergvall &amp; Co Engagement Letter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X.</w:t>
        <w:tab/>
        <w:t>Chairman’s Minute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.   Adjourn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  <w:t>The next Bedminster Authority Board Meeting will be held on January 25, 2024 at 7:00pm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08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Calibri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Verdana" w:hAnsi="Verdana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Verdana" w:hAnsi="Verdana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0:22:00Z</dcterms:created>
  <dc:creator>Annette Rosanelli</dc:creator>
  <dc:description/>
  <cp:keywords/>
  <dc:language>en-US</dc:language>
  <cp:lastModifiedBy>Theresa Phillips</cp:lastModifiedBy>
  <cp:lastPrinted>2023-10-20T11:09:00Z</cp:lastPrinted>
  <dcterms:modified xsi:type="dcterms:W3CDTF">2023-12-04T20:22:00Z</dcterms:modified>
  <cp:revision>2</cp:revision>
  <dc:subject/>
  <dc:title>DRAFT</dc:title>
</cp:coreProperties>
</file>