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Cs w:val="28"/>
        </w:rPr>
        <w:t>BEDMINSTER MUNICIPAL AUTHORITY</w:t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January 28, 2021 AGEN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Call to Order 7:00 P.M. - Chairman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Pledge of Allegiance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Call of the roll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Announcement of Board Member Appointment – Lou McKay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.</w:t>
        <w:tab/>
        <w:t>Reorganization – Chairman Pro Tem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B.</w:t>
        <w:tab/>
        <w:t>Open for Nominations</w:t>
      </w:r>
    </w:p>
    <w:p>
      <w:pPr>
        <w:pStyle w:val="Normal"/>
        <w:ind w:left="720" w:firstLine="720"/>
        <w:rPr/>
      </w:pPr>
      <w:r>
        <w:rPr>
          <w:sz w:val="24"/>
          <w:szCs w:val="24"/>
        </w:rPr>
        <w:t>1.</w:t>
        <w:tab/>
        <w:t>Chairman –</w:t>
      </w:r>
    </w:p>
    <w:p>
      <w:pPr>
        <w:pStyle w:val="Normal"/>
        <w:ind w:left="1440" w:hanging="0"/>
        <w:rPr/>
      </w:pPr>
      <w:r>
        <w:rPr>
          <w:sz w:val="24"/>
          <w:szCs w:val="24"/>
        </w:rPr>
        <w:t>2.</w:t>
        <w:tab/>
        <w:t>Vice-Chairman –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3.</w:t>
        <w:tab/>
        <w:t>Secretary –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4.</w:t>
        <w:tab/>
        <w:t>Treasurer –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5.</w:t>
        <w:tab/>
        <w:t>Assistant Secretary/Treasurer –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6.</w:t>
        <w:tab/>
        <w:t xml:space="preserve">Open Records Officer - 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Close Nominations - Cast Ballo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rofessional Staff – Appoint/Affirm – Chairman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1.</w:t>
        <w:tab/>
        <w:t>Solicitor – Grim, Biehn &amp; Thatcher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2.</w:t>
        <w:tab/>
        <w:t>Engineer – CKS Engineer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sz w:val="24"/>
          <w:szCs w:val="24"/>
        </w:rPr>
        <w:tab/>
        <w:tab/>
        <w:t>3.</w:t>
        <w:tab/>
        <w:t>Certified Public Accountant/Auditor – Bee, Bergvall &amp; Co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4.</w:t>
        <w:tab/>
        <w:t>Operations/Administrative Consultant – Private Utility Enterprises. In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Review and approval of the Meeting Minutes of December 2, 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.</w:t>
        <w:tab/>
        <w:t>Public Comment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A.</w:t>
        <w:tab/>
        <w:t xml:space="preserve">Confirmed Appointments – None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B.        From the Floor 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V1.</w:t>
        <w:tab/>
        <w:t>Financial Report</w:t>
        <w:tab/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.        General Ledger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>Bill Payment List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>Profit/Loss State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I.</w:t>
        <w:tab/>
        <w:t>Treasurer’s Report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January Bill List - $ 85,945.89  (Pennland Farms - $ 31,972.1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II.</w:t>
        <w:tab/>
        <w:t>Solicitor’s Report – Grim, Biehn &amp; Thatcher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uthority Business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ee Enclosed Repor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esolution 2021-01 - Identity Theft Poli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velopments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See Enclosed Re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X.</w:t>
        <w:tab/>
        <w:t>Engineer’s Report – CKS Engineers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uthority Projects (See Enclosed Report)</w:t>
      </w:r>
    </w:p>
    <w:p>
      <w:pPr>
        <w:pStyle w:val="Normal"/>
        <w:numPr>
          <w:ilvl w:val="0"/>
          <w:numId w:val="3"/>
        </w:numPr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Pennland Farms WWTP Influent Screen Project - Pay Estimate #5 – Final, for Electrical Contractor </w:t>
      </w:r>
    </w:p>
    <w:p>
      <w:pPr>
        <w:pStyle w:val="Normal"/>
        <w:numPr>
          <w:ilvl w:val="0"/>
          <w:numId w:val="3"/>
        </w:numPr>
        <w:rPr>
          <w:rFonts w:eastAsia="Calibri"/>
          <w:sz w:val="24"/>
          <w:szCs w:val="24"/>
        </w:rPr>
      </w:pPr>
      <w:r>
        <w:rPr>
          <w:sz w:val="24"/>
          <w:szCs w:val="24"/>
        </w:rPr>
        <w:t>Accept Completion of the Rice Tract Subdivision</w:t>
      </w:r>
    </w:p>
    <w:p>
      <w:pPr>
        <w:pStyle w:val="ListParagrap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men</w:t>
      </w:r>
      <w:bookmarkStart w:id="0" w:name="_Hlk62200021"/>
      <w:r>
        <w:rPr>
          <w:rFonts w:cs="Times New Roman" w:ascii="Times New Roman" w:hAnsi="Times New Roman"/>
          <w:sz w:val="24"/>
          <w:szCs w:val="24"/>
        </w:rPr>
        <w:t>ts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End w:id="0"/>
    </w:p>
    <w:p>
      <w:pPr>
        <w:pStyle w:val="Normal"/>
        <w:rPr/>
      </w:pPr>
      <w:r>
        <w:rPr>
          <w:sz w:val="24"/>
          <w:szCs w:val="24"/>
        </w:rPr>
        <w:t>X.</w:t>
        <w:tab/>
        <w:t>Operator’s Re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1. See Enclosed Report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.</w:t>
        <w:tab/>
        <w:t>General Matters/Administrative/Correspondence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1. Professional Service Agreement – Shihadeh Construction LLC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eastAsia="Times New Roman" w:cs="Times New Roman" w:ascii="Times New Roman" w:hAnsi="Times New Roman"/>
        </w:rPr>
        <w:t>2. Review of Delinquent Customer Accounts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XII.</w:t>
        <w:tab/>
        <w:t>Chairman’s Minute</w:t>
      </w:r>
    </w:p>
    <w:p>
      <w:pPr>
        <w:pStyle w:val="Normal"/>
        <w:tabs>
          <w:tab w:val="left" w:pos="720" w:leader="none"/>
          <w:tab w:val="left" w:pos="1440" w:leader="none"/>
          <w:tab w:val="left" w:pos="1890" w:leader="none"/>
        </w:tabs>
        <w:ind w:left="1890" w:hanging="1890"/>
        <w:rPr/>
      </w:pPr>
      <w:r>
        <w:rPr>
          <w:sz w:val="24"/>
          <w:szCs w:val="24"/>
        </w:rPr>
        <w:tab/>
        <w:t>A.</w:t>
        <w:tab/>
        <w:t>Adjourn</w:t>
      </w:r>
    </w:p>
    <w:sectPr>
      <w:type w:val="nextPage"/>
      <w:pgSz w:w="12240" w:h="15840"/>
      <w:pgMar w:left="1440" w:right="1080" w:gutter="0" w:header="0" w:top="2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inTextChar">
    <w:name w:val="Plain Text Char"/>
    <w:qFormat/>
    <w:rPr>
      <w:rFonts w:ascii="Verdana" w:hAnsi="Verdana" w:eastAsia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ascii="Verdana" w:hAnsi="Verdana" w:eastAsia="Calibri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7:32:00Z</dcterms:created>
  <dc:creator>Annette Rosanelli</dc:creator>
  <dc:description/>
  <cp:keywords/>
  <dc:language>en-US</dc:language>
  <cp:lastModifiedBy>Theresa Phillips</cp:lastModifiedBy>
  <cp:lastPrinted>2013-02-21T14:44:00Z</cp:lastPrinted>
  <dcterms:modified xsi:type="dcterms:W3CDTF">2021-01-28T17:32:00Z</dcterms:modified>
  <cp:revision>2</cp:revision>
  <dc:subject/>
  <dc:title>DRAFT</dc:title>
</cp:coreProperties>
</file>