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BEDMINSTER MUNICIPAL AUTHORITY</w:t>
      </w:r>
    </w:p>
    <w:p>
      <w:pPr>
        <w:pStyle w:val="Heading1"/>
        <w:jc w:val="center"/>
        <w:rPr/>
      </w:pPr>
      <w:r>
        <w:rPr>
          <w:b/>
          <w:szCs w:val="24"/>
        </w:rPr>
        <w:t>FEBRUARY 25, 2015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all to Order 7:30 P.M. - Chairma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ll of the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view and approval of the Meeting Minutes January 2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</w:t>
        <w:tab/>
        <w:t>Public Com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firmed Appointments – N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om the Floo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V.</w:t>
        <w:tab/>
        <w:t>Financial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General Led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Bill Payment Li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Profit/Loss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  <w:tab/>
        <w:t>Treasurer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ebruary Bill List - $74,093.48 (Pennland Farms - $17,957.29, Deep Run -  $6,147.91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</w:t>
        <w:tab/>
        <w:t>Solicitor’s Report – Grim, Biehn &amp; That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ty Business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  See Enclosed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</w:t>
        <w:tab/>
        <w:t>Engineer’s Report – Entech Engineer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hority Projects (See Enclosed Report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. Update to the Elephant Road Treatment Plan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2.  Kobasz/Wallner Sewer Connection completion of the 18 month maintenance period and authorization to release the financial security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3.  Kern Drive Sanitary Sewer Replacement project: Authorization to bid projec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hority Developmen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ee Enclosed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III.</w:t>
        <w:tab/>
        <w:t>Operato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. See Enclosed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</w:t>
        <w:tab/>
        <w:t>General Matters/Administrative/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X.</w:t>
        <w:tab/>
        <w:t>Chairman’s Minute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80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9:00Z</dcterms:created>
  <dc:creator>Annette Rosanelli</dc:creator>
  <dc:description/>
  <dc:language>en-US</dc:language>
  <cp:lastModifiedBy>BMA</cp:lastModifiedBy>
  <cp:lastPrinted>2013-09-19T14:22:00Z</cp:lastPrinted>
  <dcterms:modified xsi:type="dcterms:W3CDTF">2015-02-20T16:23:00Z</dcterms:modified>
  <cp:revision>5</cp:revision>
  <dc:subject/>
  <dc:title>DRAFT</dc:title>
</cp:coreProperties>
</file>